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  <w:bookmarkStart w:id="0" w:name="_Hlk124778014"/>
      <w:bookmarkStart w:id="1" w:name="_Hlk124778014"/>
      <w:bookmarkEnd w:id="1"/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езиденту Адвокатской палаты Ханты-Мансийского автономного округа – Югры</w:t>
      </w:r>
    </w:p>
    <w:p>
      <w:pPr>
        <w:pStyle w:val="Heading1"/>
        <w:ind w:firstLine="4320"/>
        <w:rPr>
          <w:szCs w:val="28"/>
        </w:rPr>
      </w:pPr>
      <w:r>
        <w:rPr>
          <w:szCs w:val="28"/>
        </w:rPr>
        <w:t>Анисимову Валерию Филипп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делегата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компенсировать расходы, понесенные мною по проезду и проживанию в сумме_____________руб.____коп. для участия в Отчетной конференции Адвокатской палаты Ханты-Мансийского автономного округа – Югры 10 февраля 202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,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___2024 г.</w:t>
        <w:tab/>
        <w:tab/>
        <w:t>________________ /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4778014"/>
      <w:bookmarkStart w:id="3" w:name="_Hlk124778014"/>
      <w:bookmarkEnd w:id="3"/>
    </w:p>
    <w:p>
      <w:pPr>
        <w:pStyle w:val="Normal"/>
        <w:ind w:firstLine="43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4:00Z</dcterms:created>
  <dc:creator>User</dc:creator>
  <dc:description/>
  <cp:keywords/>
  <dc:language>en-US</dc:language>
  <cp:lastModifiedBy>палата ХМАО Адвокатская</cp:lastModifiedBy>
  <cp:lastPrinted>2018-03-13T10:14:00Z</cp:lastPrinted>
  <dcterms:modified xsi:type="dcterms:W3CDTF">2023-12-20T08:47:00Z</dcterms:modified>
  <cp:revision>34</cp:revision>
  <dc:subject/>
  <dc:title>Председателю Президиума</dc:title>
</cp:coreProperties>
</file>